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Uchwała Nr  XXVII/205/09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z dnia 17 lutego 2009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w sprawie zatwierdzenia Planu Odnowy  Miejscowości  Klonowo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1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atwierdzić Plan Odnowy Miejscowości Klonowo w brzmieniu określonym w załączniku nr 1 do niniejszej uchwały.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2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§ 3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chwała wchodzi w życie z dniem podjęcia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Przewodnicząca Rady Miejskiej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>Irena Romulewicz</w:t>
        <w:tab/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3:00Z</dcterms:created>
  <dc:creator>urzad</dc:creator>
  <dc:description/>
  <cp:keywords/>
  <dc:language>en-US</dc:language>
  <cp:lastModifiedBy>urzad</cp:lastModifiedBy>
  <dcterms:modified xsi:type="dcterms:W3CDTF">2009-03-02T13:03:00Z</dcterms:modified>
  <cp:revision>2</cp:revision>
  <dc:subject/>
  <dc:title/>
</cp:coreProperties>
</file>